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Heard     PCBoard 15.1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1 PPE, when placed in your newuser logon script,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up to 5 options to "How did you hear of us" or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" type questions.  Based on their response you can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urity level, add a note to Comment Line 2, add xxx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date (or a non-expiring date)  or you can even register the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 Response can be configured individually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sponse gets the same upgrad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sequence with how listed in the config file.   How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upport RIP screen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Who HowHeard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00000 if unregistered - or your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� Validation Code (unregistered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           � Path/Filename of the OP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O          � Path/Filename of OTHER display (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                      � Number of the User Note field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How many options  provid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oking To Join Intelec � 60 Chars for the User Not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                      � New Security Level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 � Days to Add to Expiration Date (0=non-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Which conference to register this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ling About The PPE's �     Lines 12-15 are s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                      �     as lines 8-11 but for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2                     �     The "registered version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6                     �     up to 5 different upgrad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5 lines are optional, but if not used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eave the line empty (blank).  The Comment 2 field 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haracters.  If the New Security Level field is left blan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as defined in PCBoard will be kept.  If it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field in the config file,  you must leave an empty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it's place. The Days To Add to Exp Date ar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o the date the script is answered (refered to as today'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left blank then the  number of days to exp  in PCBoa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 in this entry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HowHeard supports an external "prompt file" called PROMPTS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operate HowHeard to support "RIP" graphics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PROMPTS.HHR to contain the RIP version of th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.HH file.  There, I hope I haven't confused anyone too b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